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ITILE LTD HEALTH AND SAFETY METHOD STAT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CT / DEPARTMENT</w:t>
      </w:r>
      <w:r>
        <w:rPr>
          <w:sz w:val="21"/>
          <w:szCs w:val="21"/>
        </w:rPr>
        <w:t>:    BRE, Building 7, Garston, Watfor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TASK / WORK OPERATION</w:t>
      </w:r>
      <w:r>
        <w:rPr>
          <w:sz w:val="21"/>
          <w:szCs w:val="21"/>
        </w:rPr>
        <w:t xml:space="preserve">:   Supply &amp; Installation of Wall Access Panel in Preparati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 xml:space="preserve">For Fire Test on 27/07/09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IS SAFE WORK PROCEDURE HAS BEEN PREPARED FOR THE FOLLOW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ORK. NO WORK OTHER THAN THAT DETAILED MUST BE CARRIED OU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ITHOUT REVIEWING THIS METHOD STATEMEN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LOCATION OF WORK:</w:t>
      </w:r>
      <w:r>
        <w:rPr>
          <w:sz w:val="21"/>
          <w:szCs w:val="21"/>
        </w:rPr>
        <w:t xml:space="preserve"> BRE Fire Test Laboratory, Building No. 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>DESCRIPTION OF WORK:</w:t>
      </w:r>
      <w:r>
        <w:rPr>
          <w:sz w:val="21"/>
          <w:szCs w:val="21"/>
        </w:rPr>
        <w:t xml:space="preserve">  Installation of Fire Rated Wall Access Panel into Stud Ceil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>within Concrete Test Fram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WORK TO BE CARRIED OUT BY:</w:t>
      </w:r>
      <w:r>
        <w:rPr>
          <w:sz w:val="21"/>
          <w:szCs w:val="21"/>
        </w:rPr>
        <w:t xml:space="preserve">  Ross Stokes + Assistants (Exitile Ltd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SEQUENCE OF TASKS REQUIRED COMPLETING THE OPER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>Team arrives on si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PPE Equipment Check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 xml:space="preserve">Check Materials That Have Already Been Delivered To Site, &amp; Transport to Appropriate Location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Tools &amp; Equipment Carried To Appropriate Locations On Si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 xml:space="preserve">Fit Access Panel into Structural Opening within Wall System as Drawings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>Using 24 Volt Drill, M6 Nuts &amp; Washers, Bolts, Screws, Fire Proof Sealant &amp; Step Ladd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1"/>
          <w:szCs w:val="21"/>
        </w:rPr>
        <w:t>Any Materials Left over at the End of the Day to Be Stored in an Appropriate Place, ready for removal from si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NOMINATED SUPERVISOR:</w:t>
      </w:r>
      <w:r>
        <w:rPr>
          <w:sz w:val="21"/>
          <w:szCs w:val="21"/>
        </w:rPr>
        <w:t xml:space="preserve">   Ross Stok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1"/>
          <w:szCs w:val="21"/>
        </w:rPr>
        <w:t>START DATE:</w:t>
      </w:r>
      <w:r>
        <w:rPr>
          <w:sz w:val="21"/>
          <w:szCs w:val="21"/>
        </w:rPr>
        <w:t xml:space="preserve">  Friday 22/07/0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>FINISH:</w:t>
      </w:r>
      <w:r>
        <w:rPr>
          <w:sz w:val="21"/>
          <w:szCs w:val="21"/>
        </w:rPr>
        <w:t xml:space="preserve"> Monday 22/07/09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3:00Z</dcterms:created>
  <dc:creator>Valued Acer Customer</dc:creator>
  <dc:description/>
  <cp:keywords/>
  <dc:language>en-US</dc:language>
  <cp:lastModifiedBy>Rob</cp:lastModifiedBy>
  <cp:lastPrinted>2009-03-25T11:34:00Z</cp:lastPrinted>
  <dcterms:modified xsi:type="dcterms:W3CDTF">2009-07-21T11:33:00Z</dcterms:modified>
  <cp:revision>2</cp:revision>
  <dc:subject/>
  <dc:title>PROJECT / DEPARTMENT:    BRE, Building 7, Garston, Watford</dc:title>
</cp:coreProperties>
</file>