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Key to 1hr Fire Rated Loft Access Pull Cat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Access panel door tray manufactured from powder coated 0.9mm Zintec steel, cut and folded. The door tray was 75mm deep overall. 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Foam strip polyurethane open cell foam 6mm x 8mm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Access panel frame manufactured from 1.2mm Zintec sheet steel. The 25mm picture frame was mitred at each corner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Access panel frame screw fixed to bracing within ceiling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Gap filled with RW3 Rockwool and sealed with Selocrete Fire proof mastic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ild steel continuous hinge welded to the door tray and bolted to the frame using M6 bolts, nuts and washer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Flush pull latch manufactured from steel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ull backing plate pop riveted to the door tray to conceal insulation manufactured from 0.9mm thick Zintec sheet steel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or tray filled with Rockwool 50mm thick RW3 insul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16:00Z</dcterms:created>
  <dc:creator>Rob</dc:creator>
  <dc:description/>
  <cp:keywords/>
  <dc:language>en-US</dc:language>
  <cp:lastModifiedBy>Rob</cp:lastModifiedBy>
  <dcterms:modified xsi:type="dcterms:W3CDTF">2009-05-14T14:51:00Z</dcterms:modified>
  <cp:revision>4</cp:revision>
  <dc:subject/>
  <dc:title>Key to 1hr Fire Rated Loft Access Pull Catch</dc:title>
</cp:coreProperties>
</file>