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mmary of 1000X1000 Ceiling Access Hatch tested to 2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13mmx100mmx0.9mm thick rear protection plates running the perimeter of the megadeco boar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SP90 6mmx8mm Poly Urethane polyester air seal to all closing sides of frame and mullion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1000X1000x1.2mm thick Zintec frame 65mm deep with 20mm closing edge for mounting air seal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896x896x49mm deep x 0.9mm thick door leaf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6mm Plastic bung to close lock hole off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20x48x100x48mm 0.9mm thick top hats in rear of door tray to support boar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2.5mm thick Megadeco screw fixed to rear of door tray painted with Lafarge drywall sealer /10l ref 2760736 BS476 Part 4 1968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.5mm thick Gold and Wassell 1628S piano hinge bolted to access panel frame with M6 bolts, nuts and penny washer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3 way locking system on door engaging through the frame sid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9:00Z</dcterms:created>
  <dc:creator>Rob</dc:creator>
  <dc:description/>
  <cp:keywords/>
  <dc:language>en-US</dc:language>
  <cp:lastModifiedBy>Rob</cp:lastModifiedBy>
  <dcterms:modified xsi:type="dcterms:W3CDTF">2010-03-23T15:17:00Z</dcterms:modified>
  <cp:revision>4</cp:revision>
  <dc:subject/>
  <dc:title>Summary of 1800x1800 Ceiling Access Hatch tested to 90 minutes</dc:title>
</cp:coreProperties>
</file>